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Ф</w:t>
      </w:r>
    </w:p>
    <w:p>
      <w:pPr>
        <w:pStyle w:val="ConsPlusNormal"/>
        <w:jc w:val="right"/>
        <w:rPr/>
      </w:pPr>
      <w:r>
        <w:rPr/>
        <w:t>28.11.2014, Пр-27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РАТЕГИЯ</w:t>
      </w:r>
    </w:p>
    <w:p>
      <w:pPr>
        <w:pStyle w:val="ConsPlusTitle"/>
        <w:jc w:val="center"/>
        <w:rPr/>
      </w:pPr>
      <w:r>
        <w:rPr/>
        <w:t>ПРОТИВОДЕЙСТВИЯ ЭКСТРЕМИЗМУ В РОССИЙСКОЙ ФЕДЕРАЦИИ</w:t>
      </w:r>
    </w:p>
    <w:p>
      <w:pPr>
        <w:pStyle w:val="ConsPlusTitle"/>
        <w:jc w:val="center"/>
        <w:rPr/>
      </w:pPr>
      <w:r>
        <w:rPr/>
        <w:t>ДО 202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ая Стратегия разработана в целях конкретизац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июля 2002 г. N 114-ФЗ "О противодействии экстремистской деятельности",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мая 2009 г. N 537 "О Стратегии национальной безопасности Российской Федерации до 2020 года", в которых одним из источников угроз национальной безопасности Российской Федерации признана экстремистская деятельность националистических, радикальных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ая Стратегия является основополагающим документом для федеральных органов государственной власти, органов государственной власти субъектов Российской Федерации, органов местного самоуправле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объединение усилий указанных органов, институтов гражданского общества, организаций и физических лиц в целях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экстремистской деятельности и распространению экстремистских и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стоящая Стратегия разработана в соответствии с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настоящей Стратегии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"идеология экстремизма (экстремистская идеология)" - система взглядов и идей, представляющих насильственные и иные противоправные действия как основное средство разрешения социальных, расовых, национальных, религиозных и политических конфли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"проявления экстремизма (экстремистские проявления)" - общественно опасные и противоправные деяния, совершаемые по мотивам политической, идеологической, расовой, национальной или религиозной ненависти или вражды, а также деяния, способствующие возникновению или обострению межнациональных, межконфессиональных и региональных конфли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"субъекты противодействия экстремизму" - федеральные органы государственной власти, органы государственной власти субъектов Российской Федерации, органы местного самоуправления, институты гражданского общества, организации и физические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"противодействие экстремизму" - деятельность субъектов противодействия экстремизму, направленная на выявление и последующее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последствий экстрем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"радикализм" - глубокая приверженность идеологии экстремизма, способствующая совершению действий, направленных на насильственное изменение основ конституционного строя и нарушение целост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I. Основные источники угроз экстремизма в современной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Экстремизм во всех его проявлениях ведет к нарушению гражданского мира и согласия, подрывает общественную безопасность и государственную целостность Российской Федерации, создает реальную угрозу сохранению основ конституционного строя, межнационального (межэтнического) и межконфессионального согл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 последние годы увеличилось число внешних и внутренних экстремистских угроз. К внешним угрозам относятся поддержка иностранными государственными органами и организациями экстремистских проявлений в целях дестабилизации общественно-политической обстановки в Российской Федерации, а также деятельность международных экстремистских и террористических организаций, приверженных идеологии экстремизма. К внутренним угрозам - экстремистская деятельность радикальных общественных, религиозных, неформальных объединений, некоммерческих организаций и отдель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Экстремизм вышел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как инструмент для решения геополитических вопросов и передела сфер экономического влия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ерьез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оличество преступлений экстремистской направленности достаточно мало по сравнению с общим количеством совершаемых на территории Российской Федерации преступлений, однако каждое из них вызывает повышенный общественный резонанс и может дестабилизировать социально-политическую обстановку как в отдельном регионе, так и в стране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аиболее опасные виды экстремизма - националистический, религиозный 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"Интернет", в вовлечении отдельных лиц 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Информационно-телекоммуникационные сети, включая сеть "Интернет", стали основным средством коммуникации для экстремистских и террористиче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той иде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Экстремистская идеология является основным компонент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различных слоев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аспространение экстремистских идей, в частности мнения о приемлемости насильственных действий для достижения поставленных целей, угрожает общественной безопасности в Российской Федерации ввиду усиления агрессивности идеологии экстремизма и увеличения масштабов ее пропаганды в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сновным способом дестабилизации социально-политической обстановки в Российской Федерации становится привлечение различных групп населения к участию в протестных акциях, в том числе несогласованных, которые впоследствии умышленно трансформируются в Массовые беспоря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ногие экстремистские организации стремятся использовать религию как инструмент для вовлечения в свои ряды новых членов, средство для разжигания и обострения межконфессиональных и межэтнических конфликтов, которые создают угрозу территориальной целостност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собую тревогу вызывает проникновение из других государств радикальных течений ислама, проповедующих их исключительность и насильственные методы распространения. Идеологами радикальных течений ислама в России являются прежде всего члены международных экстремистских и террористических организаций и выпускники зарубежных теологических центров, где преподаются основы этих религиозных течений. Отмечаются попытки создания в различных регионах России центров обучения и тренировочных лагерей запрещенных международных экстремистских и террористическ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Серьезную опасность представляют приверженцы радикальных течений ислама, которые не относятся к представителям народов, традиционно исповедующих ислам, однако отличают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сновными факторами, оказывающими негативное влияние на состояние национального рынка труда, межнациональные отношения в обществе, а также порождающими экстремистские проявления, являются неконтролируемая (в том числе незаконная) миграция и недостаточно регулируемые на региональном и муниципальном уровнях миграционные процессы, зачастую нарушающие сложившийся в отдельных регионах и муниципальных образованиях этноконфессиональный баланс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организациям футбольных болельщиков, активно вовлекая их членов в свои ряды, провоцируя на совершение преступлений экстремистской направленности, в том числе в ходе проведения спортивных и культур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Дополнительную угрозу стабильности российского общества представляет деятельность отдельных иностранных некоммерческих неправительственных организаций, ряда общественных и религиозных объединений и их структурных подразделений, связанная с распространением экстремистской иде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II. Цель, задачи и основные направления государственной политики в сфере противодействия экстрем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Целью государственной политики в сфере противодействия экстремизму является защита основ конституционного строя Российской Федерации, общественной безопасности, прав и свобод граждан от экстремистских угр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Основными задачами государственной политики в сфере противодействия экстремизму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здание единой государственной системы мониторинга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нсолидация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в целях противодействия проявлениям экстрем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Основные направления государственной политики по противодействию экстремизм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сфере законодательно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эффективного применения норм законодательства Российской Федерации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систематического мониторинга правоприменительной практики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конфли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ых, конфессиональных и региональных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фере правоохранительно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рофилактической работы с лицами, подверженными влиянию идеологии экстрем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ринципа неотвратимости наказания за осуществление экстремист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типовым учебным программам по вопросам выявления, пресечения, раскрытия, профилактики и квалификации экстремистских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и устранение источников и каналов финансирования экстремист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сфере государственной национальной поли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с участием институтов гражданского общества региональных и муниципальных программ по противодействию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е реагирование органов государственной власти,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сфере государственной миграционной поли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играционной политики государства в части, касающейся привлечения иностранных работников и определения потребности в иностранной рабочей си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по противодействию организаций незаконной миграции и незаконному осуществлению, трудовой деятельности иностранными гражданами и лицами без гражда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двустороннего взаимодействия с иностранными государствами, в том числе по вопросам подготовки иностранных граждан к временному проживанию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ханизмов депортации, выдворения и реадмиссии иностранных граждан, нарушивших российское законодательство, а также механизма установления запрета на въезд таких граждан в Российскую Федер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ие пограничного контроля и создан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программ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программ работодателей, получающих квоты на привлечение иностранной рабочей си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сфере государственной информационной поли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процедуры ограничения доступа на территории Российской Федерации к информационным ресурсам, распространяющим экстремистскую идеологию, путем создания единого реестра запрещенных сайтов и единой базы экстремистски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эффективных мер по недопущению ввоза на территорию Российской Федерации экстремистских материалов, а также по их изготовлению и распространению внутри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возможностей государствен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содействия средствам массовой информации в широком и объективном освещении деятельности органов государственной власти по противодействию экстремизму и терроризму в целях формирования в обществе нетерпимого отношения к распространению экстрем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осуществления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граждан о работе субъектов противодействия экстремизму, в том числе о выявлении ими организаций, которые дестабилизируют социально-политическую и экономическую ситуацию в Российской Федерации и способствуют возникновению конфликтов между традиционными конфесс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работы уполномоченных органов государственной власти по выявлению и пресечению изготовления и хранения, а также распространения в средствах массовой информации и (или) информационно-телекоммуникационных сетях, включая сеть "Интернет",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эффективное использование специализированных информационных систем в целях обеспечения правоприменительной практики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 сфере образования и государственной молодежной поли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этносам и религ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учебные планы, учебники, учебно-методические материалы тем, направленных на воспитание традиционных для российской культуры це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престижности образования, полученного в российских религиозных образовательных организациях, а также осуществл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федеральный государственный образовательный стандарт по специальности журналистика образовательных программ по информационному освещению вопросов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ие роли общественных советов при федеральных органах исполнительной власти в деятельности по воспитанию патриотизма и формированию гражданского самосознания у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е с молодежными общественными объединениями и организациями футбольных болельщиков в целях профилактики экстремистских проявлений при проведении массов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сфере государственной культурной политики: формирование в Российской Федерации межконфессиональн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 внутриконфессионального взаимодействия в целях обеспечения гражданского мира и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программы подготовки работников культуры изучения основ духовно-нравственной культуры нар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активному распространению идеи исторического единства нар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поддержка создания телевизионных программ и художественных произведений, направленных на профилактику экстремистских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 сфере международного сотрудниче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позиций Российской Федерации в международных организациях, деятельность которых направлена на противодействие экстремизму и террор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международного, межкультурного и межрелигиозного взаимодействия как эффективного средства противодействия распространению идеологии экстрем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взаимодействия с правоохранительными органами и спецслужбами иностранных государств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мен с иностранными государствами передовым опытом в вопросах противодействия экстремизму и распространения его идеологии, а также создание условий для использования эффективных наработок в данной сфе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вижение в двусторонних и многосторонних форматах российских инициатив по вопросам противодействия экстремистской деятельности/в том числе осуществляемой с использованием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с иностранными государствами соглашений, направленных на решение задач в сфере противодействия экстремизму и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V. Механизм реализации настоящей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Настоящая Стратегия реализуется субъектами противодействия экстремизм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утем решения кадровых в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и иных нормативных правовых актов Российской Федерации, субъектов Российской Федерации и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средством обеспечения неотвратимости уголовного наказания и административной ответственности за совершение преступлений и правонарушений экстремистской напра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утем оказания содействия средствам массовой информации в широком и объективном освещении ситуации в сфере противодействия экстремист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 ходе контроля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планами и программами федеральных органов государственной власти, органов государственной власти субъектов Российской Федерации и органов местного самоуправления по противодействию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утем активного вовлечения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Настоящую Стратегию предусматривается реализовать в три эта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На первом этапе (2015 год) предполагается осуществить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работка плана реализации настоящей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ределение направлений дальнейшего развития законодательства Российской Федерации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вершенствование организационного обеспечения деятельности органов государственной власти и органов местного самоуправления по противодействию экстремист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На втором этапе (2016 - 2024 годы) планируется осуществить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решение задач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полнение мероприятий в соответствии с планом реализации настоящей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ониторинг результатов, достигнутых при реализации настоящей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гнозирование развития ситуации в области межнациональных и межконфессиональных отношений в Российской Федерации и возможных экстремистских угр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На третьем этапе (2025 год) предусматривается обобщить результаты реализаций настоящей Стратегии и при необходимости сформировать предложения по разработке новых документов стратегического планирования в данной сфере, а также обеспечить принятие мер организационного характера на межведомственном уров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6FDE2CEBAEA15EB601857BA99C6664A7A5E8EC34EB00367575E8609D091E244F20110M5p4M" TargetMode="External"/><Relationship Id="rId4" Type="http://schemas.openxmlformats.org/officeDocument/2006/relationships/hyperlink" Target="consultantplus://offline/ref=E6FDE2CEBAEA15EB601857BA99C6664A7A5082C14EB30367575E8609D0M9p1M" TargetMode="External"/><Relationship Id="rId5" Type="http://schemas.openxmlformats.org/officeDocument/2006/relationships/hyperlink" Target="consultantplus://offline/ref=E6FDE2CEBAEA15EB601857BA99C6664A795E80C442E75465060B88M0p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1:00Z</dcterms:created>
  <dc:creator>YLobodenko</dc:creator>
  <dc:description/>
  <cp:keywords/>
  <dc:language>en-US</dc:language>
  <cp:lastModifiedBy>YLobodenko</cp:lastModifiedBy>
  <dcterms:modified xsi:type="dcterms:W3CDTF">2017-10-10T12:41:00Z</dcterms:modified>
  <cp:revision>1</cp:revision>
  <dc:subject/>
  <dc:title>Документ предоставлен КонсультантПлюс</dc:title>
</cp:coreProperties>
</file>